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Resolução SFP - 79, de 28-09-20 – DOE 29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agosto de 2019 a julho de 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julho de 2020, apurado pela somatória das receitas arrecadadas no mês em referência e nos onze anteriores, é de R$ 159.436.176.69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 - 80, de 28-09-20 – DOE 29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6/20, de 23-03-2020, que dispõe sobre o atendimento ao contribuinte no âmbito das unidades da Secretaria da Fazenda e Planejamento do Estado de São Paulo para o enfrentamento da emergência de saúde pública de importância internacional decorrente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que reconhece o estado de calamidade pública decorrente da pandemia do Covid-19 que atinge o Estado de São Paulo, e no Decreto 65.184, de 18-09-2020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5º da Resolução SFP 26/20, de 23-03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resolução entra em vigor na data de sua publicação e vigorará até 9 de outubro de 2020, podendo ser prorrogada se perdurar a situação de emergência de saúde pública decorrente da pandemia do novo coronavírus (Covid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20-09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 - 81, de 28-09-20 – DOE 29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9/20, de 7 de abril de 2020, que dispõe sobre a adoção de medidas, de caráter temporário e emergencial, no âmbito do Programa de Estímulo à Cidadania Fiscal do Estado de São Paulo - Nota Fiscal Paulista, em decorrência da pandemia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no Decreto 65.184, de 18-09-2020, no artigo 2º do Decreto 64.864, de 16-03-2020, no parágrafo único do artigo 2º da Resolução SFP 26/20, de 23-03-2020, e na Portaria CAT 34/20, de 25-03-2020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7º da Resolução SFP 29/20, de 07-04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 - Esta resolução entra em vigor na data de sua publicação e vigorará até 9 de outubro de 2020, podendo ser prorrogada se perdurar a situação de emergência de saúde pública decorrente da pandemia do novo coronavírus (Covid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20-09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55, DE 22-09-20 - DOU 23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I d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o Conselho Nacional de Política Fazendária - CONFAZ, no uso de suas atribuições que lhe confere o inciso XIII do art. 12, do Regimento da Comissão Técnica Permanente do ICMS - COTEPE/ICMS, de 12 de dezembro de 1997, por este ato, com base no § 1º da cláusula segunda-A do Protocolo ICMS 55/13, de 22 de maio de 201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da Secretaria de Fazenda do Estado de Minas Gerais, registrada no processo SEI nº 12004.100750/2020-81, na forma do § 2º da cláusula segunda-A do Protocolo ICMS 55/1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acrescido o item 120 ao Anexo I do Ato COTEPE/ICMS 26/16, de 27 de outubro de 2016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</w:p>
    <w:p>
      <w:pPr>
        <w:pStyle w:val="Heading8"/>
        <w:rPr/>
      </w:pPr>
      <w:r>
        <w:rPr/>
        <w:t>ANEXO I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6453"/>
        <w:gridCol w:w="1662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AS GERAIS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OS CAFEICULTORES DO VALE DO RIO VERDE LTDA. – COCARIV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24.159/0001-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DECLARATÓRIO Nº 18, DE 18-09-20 - DOU 21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 Convênio ICMS 91/20 aprovado na 328ª Reunião Extraordinária do CONFAZ, realizada no dia 02.09.2020 e publicado no DOU em 04.09.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o Conselho Nacional de Política Fazendária - CONFAZ, com fulcro no art. 5º da Lei Complementar nº 24, de 7 de janeiro de 1975, bem como no art. 2ª da Lei Complementar nº 160, de 7 de agosto de 2017, no uso das atribuições que lhe são conferidas pelo inciso X do art. 5° e pelo parágrafo único do art. 37 do Regimento desse Conselho, declara ratificado o Convênio ICMS a seguir identificado, celebrado na 328ª Reunião Extraordinária do CONFAZ, realizada no dia 2 de setembro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91/20 -</w:t>
      </w:r>
      <w:r>
        <w:rPr>
          <w:rFonts w:cs="Arial" w:ascii="Arial" w:hAnsi="Arial"/>
          <w:sz w:val="24"/>
        </w:rPr>
        <w:t xml:space="preserve"> Altera o Convênio ICMS 190/17, que dispõe, nos termos autorizados na Lei Complementar nº 160, de 7 de agosto de 2017, sobre a remissão de créditos tributários, constituídos ou não, decorrentes das isenções, dos incentivos e dos benefícios fiscais ou financeiro-fiscais instituídos em desacordo com o disposto na alínea “g” do inciso XII do § 2º do art. 155 da Constituição Federal, bem como sobre as correspondentes reinstitui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DECLARATÓRIO Nº 19, DE 18-09-20 - DOU 21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s ICMS aprovados na 328ª Reunião Extraordinária do CONFAZ, realizada no dia 02.09.2020 e publicados no DOU em 03.09.2020 e 04.09.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o Conselho Nacional de Política Fazendária - CONFAZ, com fulcro no art. 5º da Lei Complementar nº 24, de 7 de janeiro de 1975, no uso das atribuições que lhe são conferidas pelo inciso X do art. 5° e pelo parágrafo único do art. 37 do Regimento desse Conselho, declara ratificados os Convênios ICMS a seguir identificados, celebrados na 328ª Reunião Extraordinária do CONFAZ, realizada no dia 2 de setembro de 2020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77/20 -</w:t>
      </w:r>
      <w:r>
        <w:rPr>
          <w:rFonts w:cs="Arial" w:ascii="Arial" w:hAnsi="Arial"/>
          <w:sz w:val="24"/>
        </w:rPr>
        <w:t xml:space="preserve"> Autoriza os Estados do Amapá, Piauí, Rio Grande do Norte e Sergipe a dispensar ou reduzir multas e juros e conceder parcelamento de débitos fiscais, relacionados com o ICMS e altera o Convênio ICMS 168/17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78/20 -</w:t>
      </w:r>
      <w:r>
        <w:rPr>
          <w:rFonts w:cs="Arial" w:ascii="Arial" w:hAnsi="Arial"/>
          <w:sz w:val="24"/>
        </w:rPr>
        <w:t xml:space="preserve"> Dispõe sobre a adesão do Distrito Federal ao Convênio ICMS 96/18, que autoriza os Estados que menciona a conceder isenção do ICMS incidente nas operações com medicamento destinado a tratamento da Atrofia Muscular Espinal – AM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79/20 -</w:t>
      </w:r>
      <w:r>
        <w:rPr>
          <w:rFonts w:cs="Arial" w:ascii="Arial" w:hAnsi="Arial"/>
          <w:sz w:val="24"/>
        </w:rPr>
        <w:t xml:space="preserve"> Autoriza os Estados de Alagoas, Amazonas, Bahia, Maranhão, Piauí, Rio Grande do Norte e Sergipe a dispensar ou reduzir juros, multas e demais acréscimos legais, mediante quitação ou parcelamento de débitos fiscais relacionados com o ICM e o ICMS, inclusive os decorrentes da situação de emergência em saúde pública causada pela pandemia do novo Coronavírus (COVID-19) na forma que especif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80/20 -</w:t>
      </w:r>
      <w:r>
        <w:rPr>
          <w:rFonts w:cs="Arial" w:ascii="Arial" w:hAnsi="Arial"/>
          <w:sz w:val="24"/>
        </w:rPr>
        <w:t xml:space="preserve"> Dispõe sobre a adesão dos Estados de Alagoas, Bahia, Espírito Santo, Mato Grosso, Minas Gerais, Paraíba, Paraná, Rio de Janeiro, Rio Grande do Norte, Roraima, Santa Catarina, Sergipe e Tocantins ao Convênio ICMS 52/20, que autoriza as unidades federadas que menciona a conceder isenção do ICMS incidente nas operações com medicamento destinado a tratamento da Atrofia Muscular Espinal – AM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82/20 -</w:t>
      </w:r>
      <w:r>
        <w:rPr>
          <w:rFonts w:cs="Arial" w:ascii="Arial" w:hAnsi="Arial"/>
          <w:sz w:val="24"/>
        </w:rPr>
        <w:t xml:space="preserve"> Autoriza o Estado de Roraima a conceder crédito presumido do ICMS a estabelecimentos industriai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83/20 -</w:t>
      </w:r>
      <w:r>
        <w:rPr>
          <w:rFonts w:cs="Arial" w:ascii="Arial" w:hAnsi="Arial"/>
          <w:sz w:val="24"/>
        </w:rPr>
        <w:t xml:space="preserve"> Altera o Convênio ICMS 61/20, que autoriza as unidades federadas que menciona a suspender, por 90 (noventa) dias, a rescisão dos programas de parcelamento vigentes, e o restabelecimento na situação em que especif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84/20 -</w:t>
      </w:r>
      <w:r>
        <w:rPr>
          <w:rFonts w:cs="Arial" w:ascii="Arial" w:hAnsi="Arial"/>
          <w:sz w:val="24"/>
        </w:rPr>
        <w:t xml:space="preserve"> Autoriza o Estado do Rio Grande do Sul a não exigir os créditos tributários que especif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85/20 -</w:t>
      </w:r>
      <w:r>
        <w:rPr>
          <w:rFonts w:cs="Arial" w:ascii="Arial" w:hAnsi="Arial"/>
          <w:sz w:val="24"/>
        </w:rPr>
        <w:t xml:space="preserve"> Autoriza o Estado da Bahia a conceder remissão e anistia relativos a créditos tributários de ICMS na forma que específ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86/20 -</w:t>
      </w:r>
      <w:r>
        <w:rPr>
          <w:rFonts w:cs="Arial" w:ascii="Arial" w:hAnsi="Arial"/>
          <w:sz w:val="24"/>
        </w:rPr>
        <w:t xml:space="preserve"> Dispõe sobre a adesão dos Estados do Espírito Santo e Mato Grosso e altera o Convênio ICMS 150/19, que autoriza as unidades federadas que menciona a dispensar ou reduzir juros e multas mediante parcelamento de débitos fiscais relacionados com o ICM e o ICMS, na forma que especif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87/20 –</w:t>
      </w:r>
      <w:r>
        <w:rPr>
          <w:rFonts w:cs="Arial" w:ascii="Arial" w:hAnsi="Arial"/>
          <w:sz w:val="24"/>
        </w:rPr>
        <w:t xml:space="preserve"> Autoriza o Estado do Rio de Janeiro a instituir programa especial de parcelamento de créditos tributários, com redução de penalidades e acréscimos moratórios, nas hipóteses que especif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88/20 –</w:t>
      </w:r>
      <w:r>
        <w:rPr>
          <w:rFonts w:cs="Arial" w:ascii="Arial" w:hAnsi="Arial"/>
          <w:sz w:val="24"/>
        </w:rPr>
        <w:t xml:space="preserve"> Altera o Convênio ICMS 139/18, que autoriza o Estado de Rondônia a reduzir multas e demais acréscimos legais, e a conceder parcelamento de débito fiscal relacionados com o ICMS, nas hipóteses que especif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90/20 -</w:t>
      </w:r>
      <w:r>
        <w:rPr>
          <w:rFonts w:cs="Arial" w:ascii="Arial" w:hAnsi="Arial"/>
          <w:sz w:val="24"/>
        </w:rPr>
        <w:t xml:space="preserve"> Dispõe sobre a adesão dos Estados de Alagoas, Amapá, Espírito Santo, Pará, Rio Grande do Sul e Santa Catarina à cláusula segunda e altera o Convênio ICMS 51/20, que autoriza as unidades federadas que menciona a conceder redução da base de cálculo do ICMS nas operações internas com óleo diesel marítimo (NCM 2710.19.2, CEST 06.006.08), de tal forma que a incidência do imposto resulte na aplicação do percentual de 4,5% (quatro inteiros e cinco décimos por cento) sobre o valor da operação, bem como a redução de juros e multas, na forma que especif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92/20 -</w:t>
      </w:r>
      <w:r>
        <w:rPr>
          <w:rFonts w:cs="Arial" w:ascii="Arial" w:hAnsi="Arial"/>
          <w:sz w:val="24"/>
        </w:rPr>
        <w:t xml:space="preserve"> Dispõe sobre a adesão dos Estados do Espírito Santo, Mato Grosso e Sergipe e altera o Convênio ICMS 18/92, que autoriza os Estados que menciona a reduzir a base de cálculo do ICMS nas saídas de gás natural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93/20 -</w:t>
      </w:r>
      <w:r>
        <w:rPr>
          <w:rFonts w:cs="Arial" w:ascii="Arial" w:hAnsi="Arial"/>
          <w:sz w:val="24"/>
        </w:rPr>
        <w:t xml:space="preserve"> Dispõe sobre a adesão dos Estados de Mato Grosso, Minas Gerais e Sergipe ao Convênio ICMS 99/18, que autoriza os Estados que menciona a conceder isenção de ICMS incidente nas operações com produtos eletrônicos e seus componentes, realizadas no âmbito do sistema de logística revers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94/20 -</w:t>
      </w:r>
      <w:r>
        <w:rPr>
          <w:rFonts w:cs="Arial" w:ascii="Arial" w:hAnsi="Arial"/>
          <w:sz w:val="24"/>
        </w:rPr>
        <w:t xml:space="preserve"> Dispõe sobre a adesão dos Estados de Alagoas e Paraná ao § 2º da cláusula segunda do Convênio ICMS 188/17, que dispõe sobre benefícios fiscais do ICMS nas operações e prestações relacionadas à construção, instalação e operação de Centro Internacional de Conexões de Voos - HUB, e de aquisição de querosene de avi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95/20 -</w:t>
      </w:r>
      <w:r>
        <w:rPr>
          <w:rFonts w:cs="Arial" w:ascii="Arial" w:hAnsi="Arial"/>
          <w:sz w:val="24"/>
        </w:rPr>
        <w:t xml:space="preserve"> Dispõe sobre a adesão dos Estados de Alagoas e Sergipe ao Convênio ICMS 73/20, que autoriza as unidades federadas que menciona, em face da crise econômica decorrente da pandemia causada pelo novo agente do Coronavírus (SARS-CoV-2), a não exigir o crédito tributário relativo ao ICMS que for devido pelo descumprimento de compromissos assumidos por contribuintes como contrapartida à concessão de benefícios fiscais ou financeiro-fiscai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96/20 -</w:t>
      </w:r>
      <w:r>
        <w:rPr>
          <w:rFonts w:cs="Arial" w:ascii="Arial" w:hAnsi="Arial"/>
          <w:sz w:val="24"/>
        </w:rPr>
        <w:t xml:space="preserve"> Dispõe sobre a adesão dos Estados do Amapá e Pará e altera o Convênio ICMS 37/10, que autoriza os Estados que menciona a conceder isenção do ICMS nas operações com energia elétrica destinadas a companhia de água e sanea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97/20 -</w:t>
      </w:r>
      <w:r>
        <w:rPr>
          <w:rFonts w:cs="Arial" w:ascii="Arial" w:hAnsi="Arial"/>
          <w:sz w:val="24"/>
        </w:rPr>
        <w:t xml:space="preserve"> Dispõe sobre a adesão do Estado de Santa Catarina ao Convênio ICMS 79/19, que autoriza as unidades federadas que menciona a conceder redução de base de cálculo nas operações internas com óleo diesel e biodiesel destinadas a empresa concessionária ou permissionária de transporte coletivo de passageiros por qualquer modal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98/20 -</w:t>
      </w:r>
      <w:r>
        <w:rPr>
          <w:rFonts w:cs="Arial" w:ascii="Arial" w:hAnsi="Arial"/>
          <w:sz w:val="24"/>
        </w:rPr>
        <w:t xml:space="preserve"> Altera o Convênio ICMS 85/04, que autoriza a concessão de crédito presumido de ICMS para a execução de programas sociais e projetos relacionados à política energética das unidades federad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99/20 -</w:t>
      </w:r>
      <w:r>
        <w:rPr>
          <w:rFonts w:cs="Arial" w:ascii="Arial" w:hAnsi="Arial"/>
          <w:sz w:val="24"/>
        </w:rPr>
        <w:t xml:space="preserve"> Dispõe sobre a adesão do Estado de Mato Grosso do Sul ao Convênio ICMS 04/04, que autoriza os Estados que menciona a conceder isenção do ICMS à prestação de serviço de transporte intermunicipal de carg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100/20 -</w:t>
      </w:r>
      <w:r>
        <w:rPr>
          <w:rFonts w:cs="Arial" w:ascii="Arial" w:hAnsi="Arial"/>
          <w:sz w:val="24"/>
        </w:rPr>
        <w:t xml:space="preserve"> Dispõe sobre a exclusão do Estado de Pernambuco do Convênio ICMS 19/18, que autoriza as unidades federadas que menciona a conceder redução na base de cálculo do ICMS nas prestações de serviços de comunic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Convênio ICMS 101/20 -</w:t>
      </w:r>
      <w:r>
        <w:rPr>
          <w:rFonts w:cs="Arial" w:ascii="Arial" w:hAnsi="Arial"/>
          <w:sz w:val="24"/>
        </w:rPr>
        <w:t xml:space="preserve"> Revigora e prorroga disposições de convênios que concedem benefícios fisc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9:00Z</dcterms:created>
  <dc:creator>CB</dc:creator>
  <dc:description/>
  <dc:language>en-US</dc:language>
  <cp:lastModifiedBy>CB</cp:lastModifiedBy>
  <dcterms:modified xsi:type="dcterms:W3CDTF">2020-09-29T12:19:00Z</dcterms:modified>
  <cp:revision>2</cp:revision>
  <dc:subject/>
  <dc:title>AFISCOM</dc:title>
</cp:coreProperties>
</file>